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5460AA"/>
        </w:rPr>
      </w:pPr>
      <w:r>
        <w:rPr>
          <w:color w:val="5460AA"/>
        </w:rPr>
        <w:t>Fotoclub JoPi – Cursus Nikon P90 verkenningen</w:t>
      </w:r>
    </w:p>
    <w:p>
      <w:pPr>
        <w:pStyle w:val="Normal"/>
        <w:rPr>
          <w:rFonts w:ascii="Comic Sans MS" w:hAnsi="Comic Sans MS" w:cs="Comic Sans MS"/>
          <w:color w:val="5460AA"/>
        </w:rPr>
      </w:pPr>
      <w:r>
        <w:rPr>
          <w:rFonts w:cs="Comic Sans MS" w:ascii="Comic Sans MS" w:hAnsi="Comic Sans MS"/>
          <w:color w:val="5460A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achte mevrouw XXXX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telijk welkom als deelnemer aan de cursus “Nikon Coolpix P90 verkenningen” zoals gegeven door Fotoclub JoPi vanaf 12 maart 2010 tot einde 20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ijlage treft u opdracht 1 a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w eerste aanbetaling is vrijdag in goede orde bij ons clubhuis ontvangen. Volgende betalingen kunnen we tijdens onze ontmoetingen op de eerste cursusdag, datum nog nader te bepalen, rege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vriendelijke gro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ud van Pigg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e deelnemer en oprichter foto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E36C0A"/>
        </w:rPr>
      </w:pPr>
      <w:r>
        <w:rPr>
          <w:rFonts w:cs="Comic Sans MS" w:ascii="Comic Sans MS" w:hAnsi="Comic Sans MS"/>
          <w:b w:val="false"/>
          <w:color w:val="E36C0A"/>
        </w:rPr>
        <w:t>Opdracht 1 – Stand S en zonlicht / bewolkt</w:t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deze opdracht gaat u spelen met de sluitertijd waarbij de camera zelf het meest geschikte diafragma zal kiezen. U leert zo inschatten welke sluitertijd en diafragma verhouding bij bepaalde lichtcondities het beste dienst doen. Dit alles altijd gerelateerd aan uw eigen sma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maakt in totaal 4 series foto’s waarbij u alle sluiterstanden afwerkt van snelste tot langzaamste mogelijkhe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rwerp:</w:t>
        <w:tab/>
        <w:t>het door JoPi aangeleverde plantje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uitertijd:</w:t>
        <w:tab/>
        <w:t>variabel middels keuzeknop S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fragma:</w:t>
        <w:tab/>
        <w:t>automatisch bepaald door camera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standigheden:</w:t>
        <w:tab/>
        <w:t>in een setting buiten bij direct zonlicht en onder bewolkte omstandigheden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functie:</w:t>
        <w:tab/>
        <w:t>geen zoom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 1 – wisselende sluitertijd, plant beeldvullend, zonl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1"/>
        <w:gridCol w:w="72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standighede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 2 – wisselende sluitertijd, detail van plant met makrofocus functie, zonl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1"/>
        <w:gridCol w:w="72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standighede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 3 – wisselende sluitertijd, plant beeldvullend, ‘bewolkt’ l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1"/>
        <w:gridCol w:w="72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standighede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 4 – wisselende sluitertijd, detail van plant met makrofocus functie, ‘bewolkt’ licht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1"/>
        <w:gridCol w:w="72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standighede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zonlicht wordt in dit geval het ochtendlicht van kort voor twaalf uur (zomertijd!) aanbevol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Cursus Nikon Coolpix P90 verkenningen – pag.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182245</wp:posOffset>
          </wp:positionV>
          <wp:extent cx="1106805" cy="81343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Fotoclub JoPi – Jonkman &amp; Van Pigge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omic Sans MS" w:hAnsi="Comic Sans MS" w:eastAsia="Times New Roman" w:cs="Times New Roman"/>
      <w:color w:val="17365D"/>
      <w:spacing w:val="5"/>
      <w:kern w:val="2"/>
      <w:sz w:val="40"/>
      <w:szCs w:val="40"/>
    </w:rPr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mic Sans MS" w:hAnsi="Comic Sans MS" w:eastAsia="Times New Roman" w:cs="Times New Roman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3:00Z</dcterms:created>
  <dc:creator>admin_unoa</dc:creator>
  <dc:description/>
  <dc:language>en-US</dc:language>
  <cp:lastModifiedBy>Ruud van Piggelen</cp:lastModifiedBy>
  <cp:lastPrinted>2010-03-13T16:19:00Z</cp:lastPrinted>
  <dcterms:modified xsi:type="dcterms:W3CDTF">2010-04-12T15:03:00Z</dcterms:modified>
  <cp:revision>2</cp:revision>
  <dc:subject/>
  <dc:title/>
</cp:coreProperties>
</file>