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pdracht 5 – Stilleven en zwart/w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gaan wat verder oefenen met de M-stand en kijken naar verschillen tussen kleuren fotografie en in zwart/w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bouwt een stilleven van bijvoorbeeld een fruitschaal met wat fruit, een theepot en wat kopjes, enkele knuffelbeesten of wat u maar voor handen heeft. Probeer wel behoorlijk wat kleurvariaties in het onderwerp te krij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erwerp:</w:t>
        <w:tab/>
        <w:t>stilleven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uitertijd:</w:t>
        <w:tab/>
        <w:t xml:space="preserve">naar eigen keuze 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fragma:</w:t>
        <w:tab/>
        <w:t>naar eigen keuze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standigheden:</w:t>
        <w:tab/>
        <w:t>indirect door zonlicht verlichtte plaats in de kamer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omfunctie:</w:t>
        <w:tab/>
        <w:t>niet zomen</w:t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7" w:hanging="212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aakt foto’s van het stilleven zonder de zoomfunctie te gebruiken en kiest voor een serie met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matische stand van de camera</w:t>
      </w:r>
    </w:p>
    <w:p>
      <w:pPr>
        <w:pStyle w:val="Lijstaline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lf variëren middels de M-stand en probeer foto’s te krijgen met onderwerp en achtergrond helder en foto’s met onderwerp scherp en de achtergrond vaag.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left="2127" w:hanging="2127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left="2127" w:hanging="2127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left="2127" w:hanging="2127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ind w:left="2127" w:hanging="2127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31"/>
        <w:gridCol w:w="726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u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jd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mstandighede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haal dit geheel maar kies in het opnamemenu bij [Beeld optimaliseren] voor de optie zwart/wit en kijk eens wat ‘ouderwetse’ zwart/wit fotografie voor je onderwerp beteken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20"/>
        <w:szCs w:val="20"/>
      </w:rPr>
      <w:t xml:space="preserve">Cursus Nikon Coolpix P90 verkenningen – pag.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1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-182245</wp:posOffset>
          </wp:positionV>
          <wp:extent cx="995680" cy="73152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Fotoclub JoPi – Jonkman &amp; Van Pigge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Cs/>
      <w:color w:val="E36C0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basedOn w:val="Standaardalinealettertype"/>
    <w:qFormat/>
    <w:rPr>
      <w:rFonts w:ascii="Comic Sans MS" w:hAnsi="Comic Sans MS" w:eastAsia="Times New Roman" w:cs="Times New Roman"/>
      <w:color w:val="17365D"/>
      <w:spacing w:val="5"/>
      <w:kern w:val="2"/>
      <w:sz w:val="40"/>
      <w:szCs w:val="40"/>
    </w:rPr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Cs/>
      <w:color w:val="E36C0A"/>
      <w:sz w:val="28"/>
      <w:szCs w:val="28"/>
    </w:rPr>
  </w:style>
  <w:style w:type="character" w:styleId="Kop2Char">
    <w:name w:val="Kop 2 Char"/>
    <w:basedOn w:val="Standaardalinealettertype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VoetnoottekstChar">
    <w:name w:val="Voetnoottekst Char"/>
    <w:basedOn w:val="Standaardalinealettertype"/>
    <w:qFormat/>
    <w:rPr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mic Sans MS" w:hAnsi="Comic Sans MS" w:eastAsia="Times New Roman" w:cs="Times New Roman"/>
      <w:color w:val="17365D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10:00Z</dcterms:created>
  <dc:creator>admin_unoa</dc:creator>
  <dc:description/>
  <dc:language>en-US</dc:language>
  <cp:lastModifiedBy>Ruud van Piggelen</cp:lastModifiedBy>
  <cp:lastPrinted>2010-04-18T20:10:00Z</cp:lastPrinted>
  <dcterms:modified xsi:type="dcterms:W3CDTF">2010-04-18T18:10:00Z</dcterms:modified>
  <cp:revision>2</cp:revision>
  <dc:subject/>
  <dc:title/>
</cp:coreProperties>
</file>