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t verhaal van “The Princess bride”</w:t>
      </w:r>
    </w:p>
    <w:p>
      <w:pPr>
        <w:pStyle w:val="Normal"/>
        <w:rPr>
          <w:b/>
          <w:b/>
        </w:rPr>
      </w:pPr>
      <w:r>
        <w:rPr>
          <w:b/>
        </w:rPr>
      </w:r>
    </w:p>
    <w:p>
      <w:pPr>
        <w:pStyle w:val="Normal"/>
        <w:rPr/>
      </w:pPr>
      <w:r>
        <w:rPr/>
        <w:t>De hoofdvertelling van de film wordt omlijst door een scene tussen een kleinzoon en zijn grootvader. De kleinzoon ligt thuis ziek en grootvader komt langs om hem een verhaal te vertellen. De film is de uitwerking van de vertelling, bij tijd en wijle onderbroken door commentaar van kleinzoon of grootvader.</w:t>
      </w:r>
    </w:p>
    <w:p>
      <w:pPr>
        <w:pStyle w:val="Normal"/>
        <w:rPr/>
      </w:pPr>
      <w:r>
        <w:rPr/>
      </w:r>
    </w:p>
    <w:p>
      <w:pPr>
        <w:pStyle w:val="Normal"/>
        <w:rPr/>
      </w:pPr>
      <w:r>
        <w:rPr/>
        <w:t>In een Renaissance sprookjeswereld leeft een beeldschone vrouw genaamd Boterbloem (Buttercup – rol Robin Wright) op een boerderij in het fantasieland Florin. Zij vermaakt zich door de boerenknecht Westley (Cary Elwes) met woorden te prikkelen en te eisen dat hij karweitjes voor haar doet. Westley's enige antwoord is, "zoals u wenst (As you wish)," waarin zijn grote liefde voor haar doorklinkt. Als Boterbloem zich de ware betekenis van zijn woorden realiseert en het feit dat zij zijn liefde beantwoord, vertrekt Wesley om fortuin te gaan maken zodat zij kunnen trouwen.</w:t>
      </w:r>
    </w:p>
    <w:p>
      <w:pPr>
        <w:pStyle w:val="Normal"/>
        <w:rPr/>
      </w:pPr>
      <w:r>
        <w:rPr/>
      </w:r>
    </w:p>
    <w:p>
      <w:pPr>
        <w:pStyle w:val="Normal"/>
        <w:rPr/>
      </w:pPr>
      <w:r>
        <w:rPr/>
        <w:t>Hij belooft terug te keren, maar Boterbloem verneemt dat zijn schip is aangevallen door de gevreesde piraat Roberts, die berucht is omdat hij geen gevangenen neemt. Vijf jaar later, in de veronderstelling dat Westley dood is, stemt Boterbloem met tegenzin in met de verloving met Prins Humperdinck (Chris Sarandon), erfgenaam van de troon van Florin.</w:t>
      </w:r>
    </w:p>
    <w:p>
      <w:pPr>
        <w:pStyle w:val="Normal"/>
        <w:rPr/>
      </w:pPr>
      <w:r>
        <w:rPr/>
      </w:r>
    </w:p>
    <w:p>
      <w:pPr>
        <w:pStyle w:val="Normal"/>
        <w:rPr/>
      </w:pPr>
      <w:r>
        <w:rPr/>
        <w:t>Voor het huwelijk wordt Boterbloem ontvoerd door een trio bandieten: het kleine Siciliaanse criminele genie Vizzini (Wallace Shawn), de Spaanse schermmeester Ínigo Montoya (Mandy Patinkin) en de reus en reusachtige sterke Turk Fezzik (André the Giant). Een gemaskerde in zwarte geklede man volgt hen over de zee en in de beklimming van “the Cliffs of Insanity”. Vizzini geeft Ínigo de opdracht om de gemaskerde tegen te houden. Ínigo zorgt voor een eerlijk gevecht door zijn tegenstander de gelegenheid te geven voor het gevecht bij te komen van de beklimming. Tijdens het gevecht onthuld Ínigo dat hij op zoek is naar een man met een zesvingerige hand om wraak te nemen voor de dood van zijn vader. De man in zwart wint het gevecht, maar laat de Spanjaard in leven.</w:t>
      </w:r>
    </w:p>
    <w:p>
      <w:pPr>
        <w:pStyle w:val="Normal"/>
        <w:rPr/>
      </w:pPr>
      <w:r>
        <w:rPr/>
      </w:r>
    </w:p>
    <w:p>
      <w:pPr>
        <w:pStyle w:val="Normal"/>
        <w:rPr/>
      </w:pPr>
      <w:r>
        <w:rPr/>
        <w:t>Vizzini, uiterst verbaast, geeft Fezzik de opdracht om de man in zwart te doden. Fezzik, ook een eervol man, gooit een rots als waarschuwing en daagt de man in zwart uit tot een worstelwedstrijd. Hij verwurgt Fezzik tot deze het bewustzijn verliest.</w:t>
      </w:r>
    </w:p>
    <w:p>
      <w:pPr>
        <w:pStyle w:val="Normal"/>
        <w:rPr/>
      </w:pPr>
      <w:r>
        <w:rPr/>
      </w:r>
    </w:p>
    <w:p>
      <w:pPr>
        <w:pStyle w:val="Normal"/>
        <w:rPr/>
      </w:pPr>
      <w:r>
        <w:rPr/>
        <w:t>De man in zwart achterhaalt Vizzini, die Boterbloem als gijzelaar houdt. Hij daagt Vizzini uit tot een duel der geesten, wat Vizzini accepteert. De man in zwart haalt een fiool met "iocane poeder" (een fictief, niet te ontdekken vergif) te voorschijn, houdt twee bekers achter zijn rug als of hij er vergif aan toevoegt. Dan biedt hij Vizzini de keuze voor een beker. Vizzini gebruikt zijn logica om te deduceren welke beker het vergif bevat. Hij drinkt uit een beker en sterft. De man in zwart onthult dan aan Boterbloem dat beide bekers het vergif bevatten, maar dat hij in jaren een immuniteit voor het vergif heeft opgebouwd.</w:t>
      </w:r>
    </w:p>
    <w:p>
      <w:pPr>
        <w:pStyle w:val="Normal"/>
        <w:rPr/>
      </w:pPr>
      <w:r>
        <w:rPr/>
      </w:r>
    </w:p>
    <w:p>
      <w:pPr>
        <w:pStyle w:val="Normal"/>
        <w:rPr/>
      </w:pPr>
      <w:r>
        <w:rPr/>
        <w:t xml:space="preserve">Met een groep van Prins Humperdinck in achtervolging neemt de man in zwart de vlucht met Boterbloem. Hij bekent aan haar dat hij de gevreesde piraat Roberts is, de moordenaar van Westley, Woedend duwt zij hem in een ravijn, terwijl zij roept "You can die, too, for all I care!" alleen om hem te horen roepen, "As you wish!" </w:t>
      </w:r>
    </w:p>
    <w:p>
      <w:pPr>
        <w:pStyle w:val="Normal"/>
        <w:rPr/>
      </w:pPr>
      <w:r>
        <w:rPr/>
        <w:t>Zij realiseert zich dat het Westley is. Die vertelt haar dat inderdaad de gevreesde piraat Roberts zijn schip aanviel, maar dat deze Westley liet leven toen hij hoorde hoe diep zijn liefde voor Boterbloem is. Westley had aangemonsterd als zijn leerling om te leren zeilen, schermen en vechten. Uiteindelijk droeg Roberts in het geheim zijn naam, kapiteinstitel en schip aan Westley over. Net zo als de Roberts voor hem dit had gedaan.</w:t>
      </w:r>
    </w:p>
    <w:p>
      <w:pPr>
        <w:pStyle w:val="Normal"/>
        <w:rPr/>
      </w:pPr>
      <w:r>
        <w:rPr/>
      </w:r>
    </w:p>
    <w:p>
      <w:pPr>
        <w:pStyle w:val="Normal"/>
        <w:rPr/>
      </w:pPr>
      <w:r>
        <w:rPr/>
        <w:t>Westley end Boterbloem trekken door het gevreesde Vuurmoeras om Humperdinck’s mannen te ontlopen. Zij overleven de explosies van ontvlambaar gas uit de grond, een val in het drijfzand bekend als "lightning sand"; en een aanval door de enorme, vleesetende “knaagdieren van ongewone afmetingen”. Als zij het moeras verlaten worden ze gevangen genomen door Humperdinck en zijn dreigende zesvingerige vizier Graaf Tyrone Rugen (Christopher Guest). Boterbloem onderhandelt over de vrijlating van Westley en keert met Humperdinck terug naar het paleis in afwachting van haar bruiloft. Rugen, in het geheel niet van zin om Westley vrij te laten, neemt hem mee naar de ‘Put der wanhoop’ waar hij eerst door de Albino (Mel Smith) onderhanden wordt genomen en dan wordt gemarteld.</w:t>
      </w:r>
    </w:p>
    <w:p>
      <w:pPr>
        <w:pStyle w:val="Normal"/>
        <w:rPr/>
      </w:pPr>
      <w:r>
        <w:rPr/>
      </w:r>
    </w:p>
    <w:p>
      <w:pPr>
        <w:pStyle w:val="Normal"/>
        <w:rPr/>
      </w:pPr>
      <w:r>
        <w:rPr/>
        <w:t>Boterbloem heeft verschillende nachtmerries over haar huwelijk met de prins. Zij vertelt Humperdinck hoe ongelukkig zij zich voelt. Deze doet haar een voorstel: hij stuurt er een viertal schepen op uit om Westley te vinden, als deze daar niet in slagen dan zal zij met hem trouwen. Humperdinck onthult in het geheim aan Rugen dat hoewel hij Boterbloem liet ontvoeren om een oorlog met buurland Guilder te ontlokken, haar veilige terugkeer heeft de genegenheid van de bevolking opgewekt. Het zal betere propaganda zijn als zij in haar huwelijksnacht sterft.</w:t>
      </w:r>
    </w:p>
    <w:p>
      <w:pPr>
        <w:pStyle w:val="Normal"/>
        <w:rPr/>
      </w:pPr>
      <w:r>
        <w:rPr/>
      </w:r>
    </w:p>
    <w:p>
      <w:pPr>
        <w:pStyle w:val="Normal"/>
        <w:rPr/>
      </w:pPr>
      <w:r>
        <w:rPr/>
        <w:t>Op de dag van het huwelijk ontmoeten Inigo en Fezzik elkaar bij toeval terwijl Fezzik een Koninklijke verordening om de sloppenwijken te ontruimen kracht bij zet. Inigo komt achter het bestaan van graaf Rugen en besluit dat hij hem moet doden. Om die reden zoeken zij de man in zwart omdat zijn vernuft (wat volgens Inigo de reden moet zijn dat hij de afwezige Vizzini heeft verslagen) hen moet helpen om de wachten te overmeesteren.</w:t>
      </w:r>
    </w:p>
    <w:p>
      <w:pPr>
        <w:pStyle w:val="Normal"/>
        <w:rPr/>
      </w:pPr>
      <w:r>
        <w:rPr/>
        <w:t xml:space="preserve">Boterbloem is er inmiddels achtergekomen dat Humperdinck in het geheel geen schepen er op uit heeft gestuurd. Zij tart hem met haar nog in stand gebleven liefde voor Westley. Woedend martelt hij Westley, schijnbaar tot de dood er op volgt. </w:t>
      </w:r>
    </w:p>
    <w:p>
      <w:pPr>
        <w:pStyle w:val="Normal"/>
        <w:rPr/>
      </w:pPr>
      <w:r>
        <w:rPr/>
      </w:r>
    </w:p>
    <w:p>
      <w:pPr>
        <w:pStyle w:val="Normal"/>
        <w:rPr/>
      </w:pPr>
      <w:r>
        <w:rPr/>
        <w:t>Het schreeuwen van Westley trekt Inigo en Fezzik naar de plaats van handeling. Na zijn lichaam te hebben gevonden roepen zij de hulp in van Miracle Max (Billy Crystal), een magiër die voor Humperdinck’s vader werkte voordat hij werd verbannen. Max is eerst niet van zin om te helpen, maar verandert van mening om Humperdinck tegen de haren in te strijken. Hij verklaart dat Westley slechts ‘voor het grootste deel dood’ is en doen hem weer opstaan. Wel krijg Westley slechts langzaam weer de beschikking over het gebruik van zijn ledematen gedurende de rest van de film.</w:t>
      </w:r>
    </w:p>
    <w:p>
      <w:pPr>
        <w:pStyle w:val="Normal"/>
        <w:rPr/>
      </w:pPr>
      <w:r>
        <w:rPr/>
      </w:r>
    </w:p>
    <w:p>
      <w:pPr>
        <w:pStyle w:val="Normal"/>
        <w:rPr/>
      </w:pPr>
      <w:r>
        <w:rPr/>
        <w:t xml:space="preserve">Westley ontwikkelt een succesvol plan om het kasteel in te komen tijdens de bruiloft. Als hij de commotie die ontstaan is hoort beveelt Humperdinck om de huwelijksceremonie in te korten. Boterbloem besluit om zelfmoord te plegen zodra zij de huwelijkssuite zal bereiken. </w:t>
      </w:r>
    </w:p>
    <w:p>
      <w:pPr>
        <w:pStyle w:val="Normal"/>
        <w:rPr/>
      </w:pPr>
      <w:r>
        <w:rPr/>
        <w:t xml:space="preserve">Inigo achtervolgt Rugen door het kasteel waarbij hij zijn veel gerepeteerde uitdaging maar blijft herhalen: "Hello. </w:t>
      </w:r>
      <w:r>
        <w:rPr>
          <w:lang w:val="en-US"/>
        </w:rPr>
        <w:t xml:space="preserve">My name is Ínigo Montoya. You killed my father. Prepare to die." </w:t>
      </w:r>
      <w:r>
        <w:rPr/>
        <w:t>Zwaargewond weet</w:t>
      </w:r>
      <w:r>
        <w:rPr>
          <w:lang w:val="en-US"/>
        </w:rPr>
        <w:t xml:space="preserve"> hij uiteindelijk Rugen te doden.</w:t>
      </w:r>
    </w:p>
    <w:p>
      <w:pPr>
        <w:pStyle w:val="Normal"/>
        <w:rPr>
          <w:lang w:val="en-US"/>
        </w:rPr>
      </w:pPr>
      <w:r>
        <w:rPr>
          <w:lang w:val="en-US"/>
        </w:rPr>
      </w:r>
    </w:p>
    <w:p>
      <w:pPr>
        <w:pStyle w:val="Normal"/>
        <w:rPr/>
      </w:pPr>
      <w:r>
        <w:rPr/>
        <w:t xml:space="preserve">Westley bereikt Boterbloem gelukkig voor zij zelfmoord kan plegen en verzekert haar dat het huwelijk een schijnhuwelijk is omdat zij nooit haar ja woord heeft gegeven. Nog steeds half verlamd bluft hij zich een uitweg om een schermduel met Humperdinck te vermijden. In plaats van zijn tegenstander te doden besluit hij hem met zijn lafheid te laten leven. </w:t>
      </w:r>
    </w:p>
    <w:p>
      <w:pPr>
        <w:pStyle w:val="Normal"/>
        <w:rPr/>
      </w:pPr>
      <w:r>
        <w:rPr/>
      </w:r>
    </w:p>
    <w:p>
      <w:pPr>
        <w:pStyle w:val="Normal"/>
        <w:rPr/>
      </w:pPr>
      <w:r>
        <w:rPr/>
        <w:t xml:space="preserve">De groep rijdt de zonsondergang tegemoet op witte paarden die Fezzik heel gelukkig heeft ontdekt. Westley biedt Inigo de rol van de gevreesde piraat Roberts, nu hij na het wreken van zijn vader een nieuw doel in het leven nodig heeft. </w:t>
      </w:r>
    </w:p>
    <w:p>
      <w:pPr>
        <w:pStyle w:val="Normal"/>
        <w:rPr/>
      </w:pPr>
      <w:r>
        <w:rPr/>
      </w:r>
    </w:p>
    <w:p>
      <w:pPr>
        <w:pStyle w:val="Normal"/>
        <w:rPr/>
      </w:pPr>
      <w:r>
        <w:rPr/>
        <w:t xml:space="preserve">Het verhaal eindigt en de grootvader staat op om te vertrekken. Voor hij weggaat vraagt zijn kleinzoon – die om te beginnen in het  geheel het verhaal niet wilde horen – of hij de volgende dag weer terugkomt om het hem nogmaals voor te lezen. De grootvader antwoordt, </w:t>
      </w:r>
    </w:p>
    <w:p>
      <w:pPr>
        <w:pStyle w:val="Normal"/>
        <w:rPr/>
      </w:pPr>
      <w:r>
        <w:rPr/>
        <w:t>"As you wish."</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38:00Z</dcterms:created>
  <dc:creator>Ruud van Piggelen</dc:creator>
  <dc:description/>
  <dc:language>en-US</dc:language>
  <cp:lastModifiedBy>Ruud van Piggelen</cp:lastModifiedBy>
  <dcterms:modified xsi:type="dcterms:W3CDTF">2008-04-11T19:38:00Z</dcterms:modified>
  <cp:revision>2</cp:revision>
  <dc:subject/>
  <dc:title/>
</cp:coreProperties>
</file>